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706" w:right="-144" w:firstLine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706" w:right="-144" w:firstLine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11 класса</w:t>
      </w:r>
    </w:p>
    <w:p>
      <w:pPr>
        <w:pStyle w:val="Style15"/>
        <w:spacing w:before="0" w:after="0"/>
        <w:ind w:left="-706" w:right="-144" w:firstLine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706" w:right="-144" w:firstLine="43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классе 3 человека: 0 девочек и 3 мальчика; 2 человека 2003 года рождения  и 1 человек  2002 года рождения .</w:t>
      </w:r>
    </w:p>
    <w:p>
      <w:pPr>
        <w:pStyle w:val="Style15"/>
        <w:spacing w:before="0" w:after="0"/>
        <w:ind w:left="-706" w:right="-144" w:firstLine="43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 ребят из класса воспитываются в полных семьях, 1  воспитывается в неполной семье. Все ребята воспитываются в доброжелательной атмосфере.</w:t>
      </w:r>
    </w:p>
    <w:p>
      <w:pPr>
        <w:pStyle w:val="Style15"/>
        <w:spacing w:before="0" w:after="0"/>
        <w:ind w:left="-706" w:right="-144" w:firstLine="432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коллективе класса сформирован познавательный интерес к учебному процессу. В классе 2 хорошиста . В основном класс нацелен на учебу, ребята серьезно относятся к школьным урокам. </w:t>
      </w:r>
    </w:p>
    <w:p>
      <w:pPr>
        <w:pStyle w:val="Style15"/>
        <w:spacing w:before="0" w:after="0"/>
        <w:ind w:left="-706" w:right="-144" w:firstLine="432"/>
        <w:rPr/>
      </w:pPr>
      <w:r>
        <w:rPr>
          <w:sz w:val="28"/>
          <w:shd w:fill="FFFFFF" w:val="clear"/>
        </w:rPr>
        <w:t>На уроках дети активны, хорошо воспринимают материал, на переменах подвижны. Класс в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ученики дорожат честью класса. При решении коллективных задач быстро ориентируются, находят общий язык. В целом учащиеся хорошо</w:t>
      </w:r>
      <w:r>
        <w:rPr>
          <w:sz w:val="28"/>
        </w:rPr>
        <w:t xml:space="preserve"> знают друг друга, отношения между ними доброжелательные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-706" w:right="-144" w:firstLine="432"/>
        <w:rPr>
          <w:color w:val="000000"/>
          <w:sz w:val="28"/>
          <w:szCs w:val="28"/>
        </w:rPr>
      </w:pPr>
      <w:r>
        <w:rPr>
          <w:sz w:val="28"/>
        </w:rPr>
        <w:t>Критическое отношение к своим недостаткам проявляется далеко не всегда, но большинство может оценить свою работу. Дети умеют оценивать и деятельность своих товарищей. В классе преобладает доброжелательный настрой. Все дети в дружеских отношениях друг с другом. На основании анализа результатов наблюдений, бесед с классом, работы в классе, можно сказать, что класс является достаточно сплоченным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left="-706" w:right="-144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ую помощь в организации работы класса оказывают родители. В этом учебном году родители активно включились в работу класса.</w:t>
      </w:r>
    </w:p>
    <w:p>
      <w:pPr>
        <w:pStyle w:val="Style15"/>
        <w:spacing w:before="0" w:after="0"/>
        <w:ind w:left="-706" w:right="-144" w:firstLine="432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ласс сплоченный, работоспособный. Все ребята настроены на успешную подготовку к экзаменам и на правильный выбор дальнейшего жизненного пути. Надеюсь, что все учащиеся успешно преодолеют ГИА и получат аттестат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9:00Z</dcterms:created>
  <dc:creator>Пк</dc:creator>
  <dc:description/>
  <dc:language>en-US</dc:language>
  <cp:lastModifiedBy>Пк</cp:lastModifiedBy>
  <dcterms:modified xsi:type="dcterms:W3CDTF">2019-09-16T13:39:00Z</dcterms:modified>
  <cp:revision>2</cp:revision>
  <dc:subject/>
  <dc:title/>
</cp:coreProperties>
</file>